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>Lietam s Anjelmi /   Kašubovci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 niekedy noc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ny anjelské m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ábia ma s nehou, do rú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ád sa im vzd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kojný ich hlas, j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zvenou len v ná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ránia nás, skryjú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d svoj pláš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pýchy sám kráča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m bez sklama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Bez krídel mávam anjelom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riaznen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tu vzácny ča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ých bielych anjelov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ád lietam aj s ich nádej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360" w:hanging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.Dnes vážne chce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ietať s anjelm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Ľuďom vrátiť nebo na zem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sne sa zblíži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túžbami v ná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njelov strážny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e život nájs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e tento svet do snov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njelov vol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rátia mi s nocou veľkú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dej ich práv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koj máme zas, keď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ietajú pri ná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úrku v nás zmeni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tichý dážď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360" w:hanging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.Dnes vážne chce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ietať s anjelm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Ľuďom vrátiť nebo na zem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sne sa zblíži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túžbami v ná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njelov strážny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e život nájs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* * 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sne sa zblíži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túžbami v ná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njelov strážny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e život nájs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360" w:hanging="36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.Dnes vážne vie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ietať s anjelm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Ľuďom vrátim nebo na zem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e zázrak máva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ich krídlam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etom sa vznáša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d riekam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dohra*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20:00Z</dcterms:created>
  <dc:creator>George</dc:creator>
  <dc:description/>
  <cp:keywords/>
  <dc:language>en-US</dc:language>
  <cp:lastModifiedBy>George</cp:lastModifiedBy>
  <dcterms:modified xsi:type="dcterms:W3CDTF">2020-04-21T18:20:00Z</dcterms:modified>
  <cp:revision>2</cp:revision>
  <dc:subject/>
  <dc:title>Lietam s Anjelmi /   Kašubovci</dc:title>
</cp:coreProperties>
</file>